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BANKBOOK is a program for keeping track of fu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book-like system.  The software runs on IBM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s and compatible systems.  I originally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 1983 in order to help my childre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spending money.  They were forever losing thei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ance, or arguing over whose dollar it wa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lying on the floor.  Also, it seemed difficul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if they had received their allowanc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, especially if they had asked for and received a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ce, or had forgotten to ask for their allowanc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days after the usual "pay 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se problems sound familiar, this program is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BANKBOOK software is being offered to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BANKBOOK.DOC - This is the full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ME BANKBOOK software.  Read it as 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it out by typing COPY BANKBOOK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ing that BANKBOOK.DOC is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your printer is connected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BBSETUP.EXE - This is an initializ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ME BANKBOO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BANKBOOK.EXE - This is the main HOME BAN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send you the complete software package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printing out the individual bankbook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BANKBOOK programs, for the $15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for this Shareware package.  Send your $15.00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 A.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9 Putn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 Chester, NY 10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pecify whether you have a color monit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monitor, and specify a passwor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with the HOME BANKBOOK system. 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items, you will receive software that run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onitor, and I will give you the passwor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ck K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